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6.png" ContentType="image/png"/>
  <Override PartName="/word/media/image27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65F91"/>
        </w:rPr>
      </w:pPr>
      <w:r>
        <w:rPr>
          <w:color w:val="365F91"/>
        </w:rPr>
      </w:r>
    </w:p>
    <w:p>
      <w:pPr>
        <w:pStyle w:val="Heading"/>
        <w:rPr>
          <w:color w:val="365F91"/>
        </w:rPr>
      </w:pPr>
      <w:r>
        <w:rPr>
          <w:color w:val="365F91"/>
        </w:rPr>
      </w:r>
    </w:p>
    <w:p>
      <w:pPr>
        <w:pStyle w:val="Heading"/>
        <w:rPr>
          <w:color w:val="365F91"/>
        </w:rPr>
      </w:pPr>
      <w:r>
        <w:rPr>
          <w:color w:val="365F91"/>
        </w:rPr>
      </w:r>
    </w:p>
    <w:p>
      <w:pPr>
        <w:pStyle w:val="Heading"/>
        <w:rPr>
          <w:rFonts w:ascii="Tahoma" w:hAnsi="Tahoma" w:cs="Tahoma"/>
          <w:color w:val="365F91"/>
          <w:szCs w:val="48"/>
        </w:rPr>
      </w:pPr>
      <w:r>
        <w:rPr>
          <w:rFonts w:cs="Tahoma" w:ascii="Tahoma" w:hAnsi="Tahoma"/>
          <w:color w:val="365F91"/>
          <w:szCs w:val="48"/>
        </w:rPr>
      </w:r>
    </w:p>
    <w:p>
      <w:pPr>
        <w:pStyle w:val="Heading"/>
        <w:rPr>
          <w:rFonts w:ascii="Tahoma" w:hAnsi="Tahoma" w:cs="Tahoma"/>
          <w:color w:val="365F91"/>
          <w:szCs w:val="48"/>
        </w:rPr>
      </w:pPr>
      <w:r>
        <w:rPr>
          <w:rFonts w:cs="Tahoma" w:ascii="Tahoma" w:hAnsi="Tahoma"/>
          <w:color w:val="365F91"/>
          <w:szCs w:val="48"/>
        </w:rPr>
      </w:r>
    </w:p>
    <w:p>
      <w:pPr>
        <w:pStyle w:val="Heading"/>
        <w:rPr>
          <w:rFonts w:ascii="Tahoma" w:hAnsi="Tahoma" w:cs="Tahoma"/>
          <w:color w:val="365F91"/>
          <w:szCs w:val="48"/>
        </w:rPr>
      </w:pPr>
      <w:r>
        <w:rPr>
          <w:rFonts w:cs="Tahoma" w:ascii="Tahoma" w:hAnsi="Tahoma"/>
          <w:color w:val="365F91"/>
          <w:szCs w:val="48"/>
        </w:rPr>
        <w:t>Instalace a konfigurace klienta EuroDat verze 2.x</w:t>
      </w:r>
    </w:p>
    <w:p>
      <w:pPr>
        <w:pStyle w:val="Heading"/>
        <w:rPr>
          <w:rFonts w:ascii="Tahoma" w:hAnsi="Tahoma" w:cs="Tahoma"/>
          <w:color w:val="365F91"/>
          <w:sz w:val="24"/>
          <w:szCs w:val="48"/>
        </w:rPr>
      </w:pPr>
      <w:r>
        <w:rPr>
          <w:rFonts w:cs="Tahoma" w:ascii="Tahoma" w:hAnsi="Tahoma"/>
          <w:color w:val="365F91"/>
          <w:sz w:val="24"/>
          <w:szCs w:val="48"/>
        </w:rPr>
      </w:r>
    </w:p>
    <w:p>
      <w:pPr>
        <w:pStyle w:val="Heading"/>
        <w:rPr>
          <w:b w:val="false"/>
          <w:b w:val="false"/>
          <w:color w:val="943634"/>
          <w:sz w:val="32"/>
          <w:szCs w:val="32"/>
        </w:rPr>
      </w:pPr>
      <w:r>
        <w:rPr>
          <w:b w:val="false"/>
          <w:color w:val="943634"/>
          <w:sz w:val="32"/>
          <w:szCs w:val="32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32"/>
          <w:szCs w:val="32"/>
        </w:rPr>
      </w:pPr>
      <w:r>
        <w:rPr>
          <w:rFonts w:cs="Tahoma" w:ascii="Tahoma" w:hAnsi="Tahoma"/>
          <w:b w:val="false"/>
          <w:color w:val="000000"/>
          <w:sz w:val="32"/>
          <w:szCs w:val="32"/>
        </w:rPr>
        <w:t>Klient je použitelný pro všechny celní režimy</w:t>
      </w:r>
    </w:p>
    <w:p>
      <w:pPr>
        <w:pStyle w:val="Heading"/>
        <w:rPr>
          <w:rFonts w:ascii="Tahoma" w:hAnsi="Tahoma" w:cs="Tahoma"/>
          <w:b w:val="false"/>
          <w:b w:val="false"/>
          <w:color w:val="FF0000"/>
          <w:sz w:val="32"/>
          <w:szCs w:val="32"/>
        </w:rPr>
      </w:pPr>
      <w:r>
        <w:rPr>
          <w:rFonts w:cs="Tahoma" w:ascii="Tahoma" w:hAnsi="Tahoma"/>
          <w:b w:val="false"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color w:val="FF0000"/>
          <w:sz w:val="32"/>
          <w:szCs w:val="32"/>
        </w:rPr>
      </w:pPr>
      <w:r>
        <w:rPr/>
        <w:drawing>
          <wp:inline distT="0" distB="0" distL="0" distR="0">
            <wp:extent cx="236728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  <w:sz w:val="48"/>
          <w:szCs w:val="32"/>
        </w:rPr>
      </w:pPr>
      <w:r>
        <w:rPr>
          <w:b/>
          <w:bCs/>
          <w:color w:val="3366FF"/>
          <w:sz w:val="48"/>
          <w:szCs w:val="32"/>
        </w:rPr>
      </w:r>
    </w:p>
    <w:p>
      <w:pPr>
        <w:pStyle w:val="Subtitle"/>
        <w:rPr>
          <w:b w:val="false"/>
          <w:b w:val="false"/>
          <w:bCs w:val="false"/>
          <w:color w:val="3366FF"/>
          <w:sz w:val="48"/>
        </w:rPr>
      </w:pPr>
      <w:r>
        <w:rPr>
          <w:b w:val="false"/>
          <w:bCs w:val="false"/>
          <w:color w:val="3366FF"/>
          <w:sz w:val="4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lnweb"/>
        <w:jc w:val="both"/>
        <w:rPr/>
      </w:pPr>
      <w:r>
        <w:rPr/>
        <w:t xml:space="preserve">Funkce Van operátora spočívá v zprostředkování obousměrného přenosu dat mezi deklarantem a celními úřady. </w:t>
      </w:r>
    </w:p>
    <w:p>
      <w:pPr>
        <w:pStyle w:val="Normlnweb"/>
        <w:jc w:val="both"/>
        <w:rPr/>
      </w:pPr>
      <w:r>
        <w:rPr>
          <w:b/>
        </w:rPr>
        <w:t>EuroDat využívá pro komunikaci sítě internet</w:t>
      </w:r>
      <w:r>
        <w:rPr/>
        <w:t>, zabezpečeného protokolu HTTPS. K zabezpečení funkce klienta je třeba nainstalovat certifikáty pro authentizaci klienta a serveru.</w:t>
      </w:r>
    </w:p>
    <w:p>
      <w:pPr>
        <w:pStyle w:val="Normlnweb"/>
        <w:jc w:val="both"/>
        <w:rPr/>
      </w:pPr>
      <w:r>
        <w:rPr>
          <w:b/>
        </w:rPr>
        <w:t>Záznamy o přenesených souborech jsou uchovány</w:t>
      </w:r>
      <w:r>
        <w:rPr/>
        <w:t xml:space="preserve"> po dobu minimálně 5 let a jsou k dispozici deklarantům. EuroDat zabezpečuje přenos všech souborů požadovaných celní správou (všechny celní režimy). </w:t>
      </w:r>
    </w:p>
    <w:p>
      <w:pPr>
        <w:pStyle w:val="Normlnweb"/>
        <w:spacing w:before="0" w:after="0"/>
        <w:jc w:val="both"/>
        <w:rPr/>
      </w:pPr>
      <w:r>
        <w:rPr>
          <w:b/>
        </w:rPr>
        <w:t>Klienta lze spustit jako službu</w:t>
      </w:r>
      <w:r>
        <w:rPr/>
        <w:t xml:space="preserve"> na serverových operačních systémech. Klient dále umožňuje odesílání souborů na několik celnic a odesílání i přijímání souborů je možné v režimu on-line nebo v nastavitelných časových intervalech. </w:t>
      </w:r>
    </w:p>
    <w:p>
      <w:pPr>
        <w:pStyle w:val="Normlnweb"/>
        <w:spacing w:before="0" w:after="0"/>
        <w:jc w:val="both"/>
        <w:rPr/>
      </w:pPr>
      <w:r>
        <w:rPr/>
        <w:br/>
      </w:r>
      <w:r>
        <w:rPr>
          <w:b/>
        </w:rPr>
        <w:t xml:space="preserve">Minimální požadavk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ítač s operačním systémem Windows XP a Windows Server 200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gram Internet Explorer 7 a vyšš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ístup na interne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lient je nezávislý na celním software </w:t>
      </w:r>
    </w:p>
    <w:p>
      <w:pPr>
        <w:pStyle w:val="Normlnweb"/>
        <w:jc w:val="both"/>
        <w:rPr/>
      </w:pPr>
      <w:r>
        <w:rPr>
          <w:b/>
        </w:rPr>
        <w:t>Klient služby EuroDat je kompatibilní s veškerým celním softwarem v ČR</w:t>
      </w:r>
      <w:r>
        <w:rPr/>
        <w:t xml:space="preserve">. S firmou Celní software s.r.o. (největší podíl na trhu celního software) spolupracujeme (testujeme) a můžeme tak nabídnout maximální kompatibilitu mezi klientem EuroDat a programy řady Helios. </w:t>
      </w:r>
    </w:p>
    <w:p>
      <w:pPr>
        <w:pStyle w:val="Normal"/>
        <w:rPr/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>
          <w:sz w:val="40"/>
          <w:szCs w:val="40"/>
        </w:rPr>
        <w:t xml:space="preserve">Kontakty EuroDat, VAN operátor CNS a.s. </w:t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jc w:val="both"/>
        <w:rPr>
          <w:rStyle w:val="StrongEmphasis"/>
          <w:sz w:val="24"/>
        </w:rPr>
      </w:pPr>
      <w:r>
        <w:rPr>
          <w:sz w:val="24"/>
        </w:rPr>
        <w:t>Provoz nonstop 24 hod denně 7 dní v týdnu.</w:t>
      </w:r>
    </w:p>
    <w:p>
      <w:pPr>
        <w:pStyle w:val="Subtitle"/>
        <w:jc w:val="both"/>
        <w:rPr>
          <w:rStyle w:val="StrongEmphasis"/>
          <w:sz w:val="24"/>
        </w:rPr>
      </w:pPr>
      <w:r>
        <w:rPr/>
      </w:r>
    </w:p>
    <w:p>
      <w:pPr>
        <w:pStyle w:val="Subtitle"/>
        <w:jc w:val="both"/>
        <w:rPr>
          <w:rStyle w:val="StrongEmphasis"/>
          <w:sz w:val="24"/>
        </w:rPr>
      </w:pPr>
      <w:r>
        <w:rPr>
          <w:rStyle w:val="StrongEmphasis"/>
          <w:b/>
          <w:sz w:val="24"/>
        </w:rPr>
        <w:t>Telefon: 315 626 513</w:t>
      </w:r>
    </w:p>
    <w:p>
      <w:pPr>
        <w:pStyle w:val="Subtitle"/>
        <w:jc w:val="both"/>
        <w:rPr/>
      </w:pPr>
      <w:r>
        <w:rPr>
          <w:rStyle w:val="StrongEmphasis"/>
          <w:b/>
          <w:sz w:val="24"/>
        </w:rPr>
        <w:t xml:space="preserve">On-line podpora v mimopracovní dobu 737 219 701 </w:t>
      </w:r>
    </w:p>
    <w:p>
      <w:pPr>
        <w:pStyle w:val="Subtitle"/>
        <w:jc w:val="both"/>
        <w:rPr>
          <w:rStyle w:val="StrongEmphasis"/>
          <w:sz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Mob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Pavel Ku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vedoucí odd. OD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737 219 6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kurka.p@cns.cz</w:t>
              </w:r>
            </w:hyperlink>
          </w:p>
          <w:p>
            <w:pPr>
              <w:pStyle w:val="Subtitle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Lucie Dvoř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konzul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737 219 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dvořákova.l@cns.cz</w:t>
              </w:r>
            </w:hyperlink>
          </w:p>
          <w:p>
            <w:pPr>
              <w:pStyle w:val="Subtitle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ůvodce instal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kace EuroDat je k dispozici ke stažení na adrese </w:t>
      </w:r>
      <w:hyperlink r:id="rId5">
        <w:r>
          <w:rPr>
            <w:rStyle w:val="InternetLink"/>
          </w:rPr>
          <w:t>www.eurodat.cz</w:t>
        </w:r>
      </w:hyperlink>
      <w:r>
        <w:rPr/>
        <w:t xml:space="preserve"> pod odkazem „</w:t>
      </w:r>
      <w:r>
        <w:rPr>
          <w:b/>
        </w:rPr>
        <w:t>Instalace klienta EuroDat</w:t>
      </w:r>
      <w:r>
        <w:rPr/>
        <w:t xml:space="preserve">“ </w:t>
      </w:r>
      <w:r>
        <w:rPr>
          <w:b/>
        </w:rPr>
        <w:t>nebo</w:t>
      </w:r>
      <w:r>
        <w:rPr/>
        <w:t xml:space="preserve"> pro Windows Vista „</w:t>
      </w:r>
      <w:r>
        <w:rPr>
          <w:b/>
        </w:rPr>
        <w:t>Instalace klienta ED pro Win Vista</w:t>
      </w:r>
      <w:r>
        <w:rPr/>
        <w:t xml:space="preserve">“ V případě potřeby je možné požádat o zaslání na CD R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bor se uloží pod jménem setup.exe. Instalací provádí standardní průvod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kněte na „Dalš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roDat lze nainstalovat jak na místní disk, tak i na sdílený, doporučuje se instalovat do kořenového adresáře, kliknout na „Další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poručeno zachovat nabídnutou skupinu, není to ovšem nutné, kliknout na „Další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kontrolujte nastavení. Pokud souhlasí, klikněte na „Instalovat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čítačích se staršími operačními systémy zvolte dle potřeby možnost instalace MDAC 2.8 (EuroDat je kompatibilní i se staršími verzemi MDAC, proto doporučujeme instalaci MDAC zvolit pouze v případě, že klient po instalaci bez MDAC hlásí chyby, např. „Type mismatch“) a klikněte na „Dokončit“. Spustí se instalace MDAC 2.8, viz dále.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Instalace a odinstalace služeb klienta EuroDat</w:t>
      </w:r>
    </w:p>
    <w:p>
      <w:pPr>
        <w:pStyle w:val="Normal"/>
        <w:jc w:val="center"/>
        <w:rPr/>
      </w:pPr>
      <w:r>
        <w:rPr/>
        <w:t>(na serverových operačních systémech může aplikace běžet jako služb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nstalace služb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 nabídce START zvolte „Spustit…“ v rámečku </w:t>
      </w:r>
      <w:r>
        <w:rPr>
          <w:b/>
        </w:rPr>
        <w:t xml:space="preserve">Otevřít </w:t>
      </w:r>
      <w:r>
        <w:rPr/>
        <w:t xml:space="preserve">nastavte cestu k souboru </w:t>
      </w:r>
      <w:r>
        <w:rPr>
          <w:b/>
        </w:rPr>
        <w:t xml:space="preserve">Eurodat.exe </w:t>
      </w:r>
      <w:r>
        <w:rPr/>
        <w:t xml:space="preserve">a doplňte parametrem </w:t>
      </w:r>
      <w:r>
        <w:rPr>
          <w:b/>
        </w:rPr>
        <w:t xml:space="preserve">/i </w:t>
      </w:r>
      <w:r>
        <w:rPr/>
        <w:t>(instal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kliknutí na „</w:t>
      </w:r>
      <w:r>
        <w:rPr>
          <w:b/>
        </w:rPr>
        <w:t xml:space="preserve">OK“ </w:t>
      </w:r>
      <w:r>
        <w:rPr/>
        <w:t>by se mělo objevit níže uvedené okno. V nabídce START – PROGRAMY – NÁSTROJE PRO SPRÁVU – SLUŽBY je možné ověřit, zda se služba nainstalovala, a lze ji zde konfigur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dinstalace služby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 xml:space="preserve">Odinstalace služby probíhá obdobně. V nabídce START – „Spustit…“ v rámečku </w:t>
      </w:r>
      <w:r>
        <w:rPr>
          <w:b/>
        </w:rPr>
        <w:t xml:space="preserve">Otevřít </w:t>
      </w:r>
      <w:r>
        <w:rPr/>
        <w:t xml:space="preserve">nastavte cestu k souboru </w:t>
      </w:r>
      <w:r>
        <w:rPr>
          <w:b/>
        </w:rPr>
        <w:t xml:space="preserve">Eurodat.exe </w:t>
      </w:r>
      <w:r>
        <w:rPr/>
        <w:t xml:space="preserve">a doplňte parametrem </w:t>
      </w:r>
      <w:r>
        <w:rPr>
          <w:b/>
        </w:rPr>
        <w:t xml:space="preserve">/u </w:t>
      </w:r>
      <w:r>
        <w:rPr/>
        <w:t>(uninstal). Po kliknutí na „</w:t>
      </w:r>
      <w:r>
        <w:rPr>
          <w:b/>
        </w:rPr>
        <w:t xml:space="preserve">OK“ </w:t>
      </w:r>
      <w:r>
        <w:rPr/>
        <w:t>by se mělo objevit okno s informací o odinstalaci. V nabídce START – PROGRAMY – NÁSTROJE PRO SPRÁVU – SLUŽBY je možné ověřit, zda se služba odinstal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KONFIGUR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nainstalování programu spusťte z nabídky START – PROGRAMY – EURODAT. Po spuštění programu se objeví v systray liště ikona programu EuroDat. Po kliknutí na ikonu pravým tlačítkem myši se zobrazuje menu, kterým se program ovládá. V menu vyberte volbu konfigurace a objeví se konfigurační ok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ložka Úč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stavení připojení k Internetu:</w:t>
      </w:r>
    </w:p>
    <w:p>
      <w:pPr>
        <w:pStyle w:val="Normal"/>
        <w:jc w:val="both"/>
        <w:rPr/>
      </w:pPr>
      <w:r>
        <w:rPr/>
        <w:t>EuroDat - si přebírá nastavení přístupu k internetu z programu Internet Explorer. V případě, že přístup na internet je podmíněn jménem a heslem, je nutné vyplnit nastavení proxy serveru (Doporučení - první pokus o připojení vyzkoušejte bez nastavení funkce Ruční nastavení proxy). Informace v případě potřeby vyplnění Vám poskytne Váš správce sítě. (Proxy: vyplní se adresa proxy serveru, Port: číslo portu na kterém je povolen protokol HTTPS většinou 443 případně 8080 apod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stavení účtu:</w:t>
      </w:r>
    </w:p>
    <w:p>
      <w:pPr>
        <w:pStyle w:val="Normal"/>
        <w:jc w:val="both"/>
        <w:rPr/>
      </w:pPr>
      <w:r>
        <w:rPr/>
        <w:t xml:space="preserve">Uživatelské jméno a heslo pro aktivaci a přihlášení k serveru služby EuroDat Vám sdělí provozovatel EuroDatu - VAN operáto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olba typu provozu: </w:t>
      </w:r>
    </w:p>
    <w:p>
      <w:pPr>
        <w:pStyle w:val="Normal"/>
        <w:jc w:val="both"/>
        <w:rPr/>
      </w:pPr>
      <w:r>
        <w:rPr/>
        <w:t xml:space="preserve">před zahájením standardního provozu v doméně NCTS (tranzit) a ZJP (záruky) je možné použít zasílání souborů do testovacího prostředí. Tato možnost není příliš využívána. Pro běžný provoz zvolte „Standardní provoz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ené údaje ve všech složkách vždy potvrzujeme tlačítkem</w:t>
      </w:r>
      <w:r>
        <w:rPr>
          <w:b/>
        </w:rPr>
        <w:t xml:space="preserve"> „Použít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400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ložka Slož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záložce Složky se definují složky programu EuroDat a cesty k nim. EuroDat při instalaci automaticky vytváří standardní složky, které jsou vypsány ve znázorněném okně. Názvy složek a jejich umístění lze měnit a přizpůsobit tak místním podmínkám. EuroDat může být používán na lokálním počítači nebo na firemním server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172460" cy="401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ložka C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Na záložce CÚ, se určuje celní úřad, na který se budou odesílat data vytvořená celním softwar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Zadat ručně:</w:t>
      </w:r>
      <w:r>
        <w:rPr>
          <w:i/>
        </w:rPr>
        <w:t xml:space="preserve"> </w:t>
      </w:r>
      <w:r>
        <w:rPr/>
        <w:t xml:space="preserve">kód celního úřadu se zadává do formuláře po stisknutí tlačítka „Nový“. Vyplní se „Zkratka“ deklaranta, kterou přidělil celní úřad (max. 4 znaky) a kód celního úřadu „Kód CÚ“ (8 znaků ve tvaru CZ123456). </w:t>
      </w:r>
      <w:r>
        <w:rPr>
          <w:b/>
          <w:bCs/>
        </w:rPr>
        <w:t>V případě odesílání na jeden celní úřad zkratku nevyplňujeme</w:t>
      </w:r>
      <w:r>
        <w:rPr/>
        <w:t xml:space="preserve">, vyplníme pouze „kód CÚ“. Do zkratky se automaticky zapíše ALL_FILES (všechny soubory). V opačném případě, se musí dodržovat konvence Zkratka deklaranta + Kód CÚ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09240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/>
        <w:drawing>
          <wp:inline distT="0" distB="0" distL="0" distR="0">
            <wp:extent cx="3134360" cy="400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Příklad pro vyplnění Zkratky:</w:t>
      </w:r>
      <w:r>
        <w:rPr/>
        <w:t xml:space="preserve"> deklarant pro celnici CZ177100 má zkratku PETR a pro CZ026100 JANA. V takovém případě soubor začínající na PETR se odešle na CZ177100 a soubor začínající na JANA na celnici CZ026100. Pojmenování souboru příslušnou zkratkou zajišťuje celní softwar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42615" cy="3094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Načíst ze struktury složek: </w:t>
      </w:r>
      <w:r>
        <w:rPr/>
        <w:t>Při volbě „Načíst ze struktury složek“ se ve složce NA_CU určené pro soubory, které mají být odeslány na celní úřad. Vytvoří podsložky, které ponesou názvy (kódy) celních úřadů. Při stahování souborů se ve složce Z_CU automaticky vytvoří příslušné podsložky. Soubor určený na tu kterou celnici se pak uloží do složky s odpovídajícím názvem (kódem cú). Tuto distribuci zajišťuje celní software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311531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0535" cy="2762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Načíst ze strukturovaného názvu souboru: </w:t>
      </w:r>
      <w:r>
        <w:rPr/>
        <w:t>Při volbě „Načíst ze strukturovaného názvu souboru“ existuje pouze základní rozdělení složek, tedy  NA_CU a Z_CU. Kód celního úřadu a název souboru program převezme na základě nastavení ze strukturovaného názvu souboru. Příklad: Do složky NA_CU se dostane soubor s názvem praha_CZ900000_test0001.daw, soubor se odešle na celnici CZ900000 pod názvem test0001.daw. Jednotlivé pozice jsou v názvu odděleny oddělovači, v uvedeném příkladu je tedy praha na pozici 0, kód celního úřadu na pozici 1 a jméno souboru na pozici 2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90875" cy="405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ložka Různé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stavení ostatních možností – interval odesílání, chyby, logy, archiva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53410" cy="4057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Interval odesílání:</w:t>
      </w:r>
      <w:r>
        <w:rPr>
          <w:b/>
          <w:bCs/>
        </w:rPr>
        <w:t xml:space="preserve"> </w:t>
      </w:r>
      <w:r>
        <w:rPr/>
        <w:t xml:space="preserve">je možnost zvolit on-line (klient každých 20 vteřin pošle a stáhne soubory) nebo nastavit interval v rozmezí 1 – 300 min, ponechání „0“ znamená ruční režim, kdy se soubory odesílají a přijímají přes menu otevřené pravým tlačítkem na ikoně EuroDatu v systray liště, příkazy </w:t>
      </w:r>
      <w:r>
        <w:rPr>
          <w:b/>
        </w:rPr>
        <w:t>odeslat</w:t>
      </w:r>
      <w:r>
        <w:rPr/>
        <w:t xml:space="preserve"> – </w:t>
      </w:r>
      <w:r>
        <w:rPr>
          <w:b/>
        </w:rPr>
        <w:t>přijmout</w:t>
      </w:r>
      <w:r>
        <w:rPr/>
        <w:t xml:space="preserve">. </w:t>
      </w:r>
    </w:p>
    <w:p>
      <w:pPr>
        <w:pStyle w:val="TextBody"/>
        <w:rPr/>
      </w:pPr>
      <w:r>
        <w:rPr>
          <w:b/>
          <w:bCs/>
          <w:i/>
        </w:rPr>
        <w:t>Nepřipojovat se, pokud není nic k odeslání:</w:t>
      </w:r>
      <w:r>
        <w:rPr>
          <w:b/>
          <w:bCs/>
        </w:rPr>
        <w:t xml:space="preserve"> </w:t>
      </w:r>
      <w:r>
        <w:rPr/>
        <w:t>znamená, že když uplyne nastavený časový interval např. 10 min a ve složce k odeslání se nenacházejí soubory, klient nevytočí spojení. Tato volba je vhodná u vytáčeného připojení, kdy šetří provolané impulsy.</w:t>
      </w:r>
    </w:p>
    <w:p>
      <w:pPr>
        <w:pStyle w:val="TextBody"/>
        <w:rPr/>
      </w:pPr>
      <w:r>
        <w:rPr>
          <w:b/>
          <w:bCs/>
          <w:i/>
        </w:rPr>
        <w:t>Zobrazovat chybová hlášení</w:t>
      </w:r>
      <w:r>
        <w:rPr>
          <w:i/>
        </w:rPr>
        <w:t>:</w:t>
      </w:r>
      <w:r>
        <w:rPr/>
        <w:t xml:space="preserve"> zobrazuje chyby na obrazovku, obecně se nedoporučuje (v případě serveru nemá kdo chybu odkliknout a program stojí). Záznam o chybách (error.log) je přístupný v menu EuroDatu, volba </w:t>
      </w:r>
      <w:r>
        <w:rPr>
          <w:b/>
        </w:rPr>
        <w:t>Chyby</w:t>
      </w:r>
      <w:r>
        <w:rPr/>
        <w:t xml:space="preserve">. </w:t>
      </w:r>
    </w:p>
    <w:p>
      <w:pPr>
        <w:pStyle w:val="TextBody"/>
        <w:rPr/>
      </w:pPr>
      <w:r>
        <w:rPr>
          <w:b/>
          <w:bCs/>
          <w:i/>
        </w:rPr>
        <w:t>Vytvářet protokol o relaci</w:t>
      </w:r>
      <w:r>
        <w:rPr>
          <w:i/>
        </w:rPr>
        <w:t>:</w:t>
      </w:r>
      <w:r>
        <w:rPr/>
        <w:t xml:space="preserve"> se doporučuje, zde se zaznamenává denní průběh komunikace, protokol je přístupný v menu, volba </w:t>
      </w:r>
      <w:r>
        <w:rPr>
          <w:b/>
        </w:rPr>
        <w:t>Relace</w:t>
      </w:r>
      <w:r>
        <w:rPr/>
        <w:t xml:space="preserve">. </w:t>
      </w:r>
    </w:p>
    <w:p>
      <w:pPr>
        <w:pStyle w:val="TextBody"/>
        <w:rPr/>
      </w:pPr>
      <w:r>
        <w:rPr>
          <w:b/>
          <w:i/>
        </w:rPr>
        <w:t>Vytvářet protokol o připojení</w:t>
      </w:r>
      <w:r>
        <w:rPr>
          <w:i/>
        </w:rPr>
        <w:t>:</w:t>
      </w:r>
      <w:r>
        <w:rPr/>
        <w:t xml:space="preserve"> tato volba vytváří, vlastní kontrol Log kde se zapisuje každý pokus klienta o komunikaci se serverem VAN operátora. Tedy i takové, kde se žádné soubory neposílají. Tato možnost se doporučuje pouze v počátku zkušebního provozu nebo při zjištěných problémech s připojením.</w:t>
      </w:r>
    </w:p>
    <w:p>
      <w:pPr>
        <w:pStyle w:val="TextBody"/>
        <w:rPr/>
      </w:pPr>
      <w:r>
        <w:rPr>
          <w:b/>
          <w:bCs/>
          <w:i/>
        </w:rPr>
        <w:t>Archivovat odesílané soubory</w:t>
      </w:r>
      <w:r>
        <w:rPr>
          <w:i/>
        </w:rPr>
        <w:t>:</w:t>
      </w:r>
      <w:r>
        <w:rPr/>
        <w:t xml:space="preserve"> zvolíte-li tuto možnost, zajistíte si tak archivaci odeslaných souborů na celní úřad ve složce „Archiv“ která se nachází ve složkách EuroDatu. Stejnou archivaci odeslaných souborů Vám pravděpodobně zajišťuje i celní software.</w:t>
      </w:r>
    </w:p>
    <w:p>
      <w:pPr>
        <w:pStyle w:val="TextBody"/>
        <w:rPr/>
      </w:pPr>
      <w:r>
        <w:rPr>
          <w:b/>
          <w:bCs/>
          <w:i/>
        </w:rPr>
        <w:t>Mazat logové soubory..</w:t>
      </w:r>
      <w:r>
        <w:rPr>
          <w:i/>
        </w:rPr>
        <w:t xml:space="preserve"> :</w:t>
      </w:r>
      <w:r>
        <w:rPr/>
        <w:t xml:space="preserve"> “ denní logy  se nacházejí ve složce “Logy” která je součástí složky EuroDat. Zde lze určit, po jak dlouhé době se zmíněné logy smaž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áložka E-mai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záložce E-mail lze zvolit možnost zaslání e-mailu určené osobě o chybových zprávách aplikace EuroDat, nebo o nevrácených doručenk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instalaci klienta na lokální stanici nemá tato možnost význ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uroDat využívá programu Outlook, Outlook Express, který musí být na počítači kde je EuroDat nakonfigurován. Jméno a heslo odpovídá nastavení z poštovního účt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90875" cy="405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Záložka Adres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rver ECRFTP</w:t>
      </w:r>
    </w:p>
    <w:p>
      <w:pPr>
        <w:pStyle w:val="Normal"/>
        <w:jc w:val="both"/>
        <w:rPr>
          <w:b/>
          <w:b/>
        </w:rPr>
      </w:pPr>
      <w:r>
        <w:rPr/>
        <w:t>Adresa serveru, na kterou se zasílají textové soub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er NCTS/ZJP</w:t>
      </w:r>
    </w:p>
    <w:p>
      <w:pPr>
        <w:pStyle w:val="Normal"/>
        <w:jc w:val="both"/>
        <w:rPr/>
      </w:pPr>
      <w:r>
        <w:rPr/>
        <w:t>Adresa serveru, na kterou se odesílají xml soubory (tranzit, záruk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ní adresy spojení</w:t>
      </w:r>
    </w:p>
    <w:p>
      <w:pPr>
        <w:pStyle w:val="Normal"/>
        <w:jc w:val="both"/>
        <w:rPr/>
      </w:pPr>
      <w:r>
        <w:rPr/>
        <w:t>Tato nastavení umožňuje spojení nasměrovat na jiné adresy, pro komunikaci v případě výpadku hlavních serve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ení adres je po standardní instalaci připraveno k používání, veškeré změny konzultujte s VAN operátorem (provozovatelem) aplikace EuroDa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</w:rPr>
        <w:drawing>
          <wp:inline distT="0" distB="0" distL="0" distR="0">
            <wp:extent cx="3190875" cy="405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TextBody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jc w:val="both"/>
        <w:rPr/>
      </w:pPr>
      <w:r>
        <w:rPr/>
        <w:t>Nastavené údaje ve všech složkách potvrdíme na závěr tlačítkem</w:t>
      </w:r>
      <w:r>
        <w:rPr>
          <w:b/>
        </w:rPr>
        <w:t xml:space="preserve"> „Použít“. </w:t>
      </w:r>
      <w:r>
        <w:rPr/>
        <w:t>Následným „OK“ opustíme konfigura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Příloha č. 1 - Instalace certifikát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o provoz aplikace EuroDat je třeba k zabezpečení provozu nainstalovat 2 certifikáty. </w:t>
      </w:r>
    </w:p>
    <w:p>
      <w:pPr>
        <w:pStyle w:val="Normal"/>
        <w:jc w:val="both"/>
        <w:rPr/>
      </w:pPr>
      <w:r>
        <w:rPr/>
        <w:t xml:space="preserve">Certifikáty jsou ke stažení na adrese </w:t>
      </w:r>
      <w:hyperlink r:id="rId25">
        <w:r>
          <w:rPr>
            <w:rStyle w:val="InternetLink"/>
          </w:rPr>
          <w:t>www.eurodat.cz</w:t>
        </w:r>
      </w:hyperlink>
      <w:r>
        <w:rPr/>
        <w:t xml:space="preserve">  .</w:t>
      </w:r>
    </w:p>
    <w:p>
      <w:pPr>
        <w:pStyle w:val="Normal"/>
        <w:jc w:val="both"/>
        <w:rPr/>
      </w:pPr>
      <w:r>
        <w:rPr/>
        <w:t>K instalaci certifikátu může být uživatel vyzván při prvním spuštění klienta EuroDat ihned po instalac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2615" cy="1562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alaci certifikátu lze odložit na pozdě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2190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řed volbou instalace certifikátu se může zobrazit informace a žádost o potvrzení, který z certifikátu požadujete instalov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2514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rozhodnutí instalovat certifikát zvolte možnost „</w:t>
      </w:r>
      <w:r>
        <w:rPr>
          <w:b/>
        </w:rPr>
        <w:t>Otevřít</w:t>
      </w:r>
      <w:r>
        <w:rPr/>
        <w:t xml:space="preserve">“ nebo ve starší verzi IE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Otevřít tento soubor z aktuálního umístění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4552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knout na „</w:t>
      </w:r>
      <w:r>
        <w:rPr>
          <w:b/>
        </w:rPr>
        <w:t>Nainstalovat certifikát…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225" cy="3589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liknout na „</w:t>
      </w:r>
      <w:r>
        <w:rPr>
          <w:b/>
        </w:rPr>
        <w:t>Další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1535" cy="3641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knout na „</w:t>
      </w:r>
      <w:r>
        <w:rPr>
          <w:b/>
        </w:rPr>
        <w:t>Další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1665" cy="3462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případě instalace na serverech zvolte „</w:t>
      </w:r>
      <w:r>
        <w:rPr>
          <w:b/>
        </w:rPr>
        <w:t>Všechny certifikáty umístit v následujícím úložišti</w:t>
      </w:r>
      <w:r>
        <w:rPr/>
        <w:t>“ a zvolte „</w:t>
      </w:r>
      <w:r>
        <w:rPr>
          <w:b/>
        </w:rPr>
        <w:t>Procházet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2505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olte „</w:t>
      </w:r>
      <w:r>
        <w:rPr>
          <w:b/>
        </w:rPr>
        <w:t>Zobrazit fyzická úložiště</w:t>
      </w:r>
      <w:r>
        <w:rPr/>
        <w:t>“, rozbalte složku „</w:t>
      </w:r>
      <w:r>
        <w:rPr>
          <w:b/>
        </w:rPr>
        <w:t>Důvěryhodné kořenové certifikační úřady</w:t>
      </w:r>
      <w:r>
        <w:rPr/>
        <w:t>“ a označte „</w:t>
      </w:r>
      <w:r>
        <w:rPr>
          <w:b/>
        </w:rPr>
        <w:t>Local Computer</w:t>
      </w:r>
      <w:r>
        <w:rPr/>
        <w:t xml:space="preserve">“. Klikněte na </w:t>
      </w:r>
      <w:r>
        <w:rPr>
          <w:b/>
        </w:rPr>
        <w:t>O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1665" cy="3462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kněte na „</w:t>
      </w:r>
      <w:r>
        <w:rPr>
          <w:b/>
        </w:rPr>
        <w:t>Další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225" cy="3589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kontrolujte nastavení a klikněte na „</w:t>
      </w:r>
      <w:r>
        <w:rPr>
          <w:b/>
        </w:rPr>
        <w:t>Dokončit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200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ámení o úspěšném importu certifikátu. Klikněte na „</w:t>
      </w:r>
      <w:r>
        <w:rPr>
          <w:b/>
        </w:rPr>
        <w:t>OK“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1200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zapomeňte po instalaci prvního certifikátu potvrdit tlačítkem „</w:t>
      </w:r>
      <w:r>
        <w:rPr>
          <w:b/>
        </w:rPr>
        <w:t>OK</w:t>
      </w:r>
      <w:r>
        <w:rPr/>
        <w:t>“ výše uvedený dotaz a přejít na instalaci druhého certifiká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790" cy="2542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i instalaci druhého certifikátu postupujte stejným způsobem jako u instalace prvního. </w:t>
      </w:r>
    </w:p>
    <w:p>
      <w:pPr>
        <w:pStyle w:val="Normal"/>
        <w:jc w:val="center"/>
        <w:rPr/>
      </w:pPr>
      <w:r>
        <w:rPr>
          <w:b/>
        </w:rPr>
        <w:t>Změna</w:t>
      </w:r>
      <w:r>
        <w:rPr/>
        <w:t xml:space="preserve"> je pouze při volbě, kdy si sami volíte úložiště „</w:t>
      </w:r>
      <w:r>
        <w:rPr>
          <w:b/>
        </w:rPr>
        <w:t>Všechny certifikáty umístit v následujícím úložišti</w:t>
      </w:r>
      <w:r>
        <w:rPr/>
        <w:t>“ - „</w:t>
      </w:r>
      <w:r>
        <w:rPr>
          <w:b/>
        </w:rPr>
        <w:t>Procházet</w:t>
      </w:r>
      <w:r>
        <w:rPr/>
        <w:t>“ rozbalte nyní složku „</w:t>
      </w:r>
      <w:r>
        <w:rPr>
          <w:b/>
        </w:rPr>
        <w:t>Zprostředkující certifikační úřady</w:t>
      </w:r>
      <w:r>
        <w:rPr/>
        <w:t>“ a označte „</w:t>
      </w:r>
      <w:r>
        <w:rPr>
          <w:b/>
        </w:rPr>
        <w:t>Local Computer</w:t>
      </w:r>
      <w:r>
        <w:rPr/>
        <w:t xml:space="preserve">“. Klikněte na </w:t>
      </w:r>
      <w:r>
        <w:rPr>
          <w:b/>
        </w:rPr>
        <w:t>OK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ení instalace certifiká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Chcete-li si ověřit import certifikátu, spusťte program Explorer, na liště volba „</w:t>
      </w:r>
      <w:r>
        <w:rPr>
          <w:b/>
        </w:rPr>
        <w:t>Nástroje</w:t>
      </w:r>
      <w:r>
        <w:rPr/>
        <w:t>“ dále zvolit „</w:t>
      </w:r>
      <w:r>
        <w:rPr>
          <w:b/>
        </w:rPr>
        <w:t>Možnosti sítě internet</w:t>
      </w:r>
      <w:r>
        <w:rPr/>
        <w:t>“ záložku „</w:t>
      </w:r>
      <w:r>
        <w:rPr>
          <w:b/>
        </w:rPr>
        <w:t>Obsah</w:t>
      </w:r>
      <w:r>
        <w:rPr/>
        <w:t>“ tlačítko „</w:t>
      </w:r>
      <w:r>
        <w:rPr>
          <w:b/>
        </w:rPr>
        <w:t>Certifikáty</w:t>
      </w:r>
      <w:r>
        <w:rPr/>
        <w:t>“ záložka „</w:t>
      </w:r>
      <w:r>
        <w:rPr>
          <w:b/>
        </w:rPr>
        <w:t>Důvěryhodné kořenové certifikační úřady</w:t>
      </w:r>
      <w:r>
        <w:rPr/>
        <w:t>“ tam na seznamu bude nacházet 1 z certifikátů dle následujícího obrázku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19015" cy="3191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a na záložce </w:t>
      </w:r>
      <w:r>
        <w:rPr>
          <w:b/>
        </w:rPr>
        <w:t xml:space="preserve">„Zprostředkující certifikační úřady“ </w:t>
      </w:r>
      <w:r>
        <w:rPr/>
        <w:t>se bude nacházet 2 z certifikátů dle následujícího obrázku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09490" cy="3228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40"/>
          <w:szCs w:val="40"/>
        </w:rPr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47"/>
      <w:gridCol w:w="7645"/>
    </w:tblGrid>
    <w:tr>
      <w:trPr/>
      <w:tc>
        <w:tcPr>
          <w:tcW w:w="247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45" w:type="dxa"/>
          <w:tcBorders>
            <w:left w:val="single" w:sz="18" w:space="0" w:color="4F81BD"/>
          </w:tcBorders>
        </w:tcPr>
        <w:p>
          <w:pPr>
            <w:pStyle w:val="Header"/>
            <w:ind w:left="28" w:hanging="0"/>
            <w:rPr>
              <w:rFonts w:ascii="Cambria" w:hAnsi="Cambria" w:cs="Cambria"/>
              <w:color w:val="4F81BD"/>
            </w:rPr>
          </w:pPr>
          <w:r>
            <w:rPr>
              <w:rFonts w:cs="Tahoma" w:ascii="Tahoma" w:hAnsi="Tahoma"/>
              <w:sz w:val="20"/>
              <w:szCs w:val="20"/>
            </w:rPr>
            <w:t>EuroDat – služba elektronického celního říze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ka.p@cns.cz" TargetMode="External"/><Relationship Id="rId4" Type="http://schemas.openxmlformats.org/officeDocument/2006/relationships/hyperlink" Target="mailto:dvo&#345;&#225;kova.l@cns.cz" TargetMode="External"/><Relationship Id="rId5" Type="http://schemas.openxmlformats.org/officeDocument/2006/relationships/hyperlink" Target="http://www.eurodat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www.eurodat.cz/" TargetMode="Externa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0:00Z</dcterms:created>
  <dc:creator>Pavel Kurka</dc:creator>
  <dc:description/>
  <cp:keywords/>
  <dc:language>en-US</dc:language>
  <cp:lastModifiedBy>KURKA Pavel</cp:lastModifiedBy>
  <cp:lastPrinted>2003-08-06T15:41:00Z</cp:lastPrinted>
  <dcterms:modified xsi:type="dcterms:W3CDTF">2013-10-03T14:37:00Z</dcterms:modified>
  <cp:revision>32</cp:revision>
  <dc:subject/>
  <dc:title>EuroDat – služba elektronického celního řízení</dc:title>
</cp:coreProperties>
</file>