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</wp:posOffset>
                </wp:positionV>
                <wp:extent cx="6929120" cy="832929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83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8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.15pt;width:545.55pt;height:655.8pt;mso-wrap-style:none;v-text-anchor:middle">
                <v:fill o:detectmouseclick="t" type="solid" color2="black"/>
                <v:stroke color="navy" weight="7632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Provozovatel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27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firmy:</w:t>
            </w:r>
          </w:p>
        </w:tc>
        <w:tc>
          <w:tcPr>
            <w:tcW w:w="7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NS a.s.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lice:</w:t>
            </w:r>
          </w:p>
        </w:tc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d Šafranicí 574, 276 01 Mělník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Č-IČO</w:t>
            </w:r>
          </w:p>
        </w:tc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3-26129558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psaná u Městského soudu v Praze, oddíl B, vložka 6233</w:t>
            </w:r>
          </w:p>
        </w:tc>
      </w:tr>
    </w:tbl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Objednatel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27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firmy:</w:t>
            </w:r>
          </w:p>
        </w:tc>
        <w:tc>
          <w:tcPr>
            <w:tcW w:w="7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lice:</w:t>
            </w:r>
          </w:p>
        </w:tc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ěsto:</w:t>
            </w:r>
          </w:p>
        </w:tc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SČ:</w:t>
            </w:r>
          </w:p>
        </w:tc>
        <w:tc>
          <w:tcPr>
            <w:tcW w:w="7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340"/>
        <w:gridCol w:w="2662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ČO: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tutární zástupce: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Č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ntaktní osoba: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Bankovní spojení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.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-mail: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x.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4"/>
        <w:gridCol w:w="2120"/>
        <w:gridCol w:w="205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</w:t>
            </w:r>
            <w:bookmarkStart w:id="0" w:name="Text15"/>
            <w:bookmarkStart w:id="1" w:name="Text13"/>
            <w:bookmarkEnd w:id="0"/>
            <w:bookmarkEnd w:id="1"/>
            <w:r>
              <w:rPr>
                <w:b/>
                <w:bCs/>
                <w:i/>
                <w:iCs/>
              </w:rPr>
              <w:t>elní úřad:</w:t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kratka deklaranta: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Číslo povolení: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ermín aktivace: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6770"/>
        <w:gridCol w:w="2160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resy dalších pracoviš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Celní úřad (kód)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67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67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67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Připojení</w:t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790825" cy="294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1080"/>
                              <w:gridCol w:w="180"/>
                              <w:gridCol w:w="1985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Typ služ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708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 w:val="false"/>
                                      <w:b w:val="false"/>
                                      <w:iCs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 w:val="false"/>
                                      <w:b w:val="false"/>
                                      <w:iCs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" w:name="__Fieldmark__21_1577465194"/>
                                  <w:bookmarkStart w:id="3" w:name="__Fieldmark__21_1577465194"/>
                                  <w:bookmarkEnd w:id="3"/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</w:r>
                                  <w:r>
                                    <w:rPr>
                                      <w:i w:val="false"/>
                                      <w:b w:val="false"/>
                                      <w:iCs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Začíná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 w:val="false"/>
                                      <w:b w:val="false"/>
                                      <w:iCs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 w:val="false"/>
                                      <w:b w:val="false"/>
                                      <w:iCs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" w:name="__Fieldmark__22_1577465194"/>
                                  <w:bookmarkStart w:id="5" w:name="__Fieldmark__22_1577465194"/>
                                  <w:bookmarkEnd w:id="5"/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</w:r>
                                  <w:r>
                                    <w:rPr>
                                      <w:i w:val="false"/>
                                      <w:b w:val="false"/>
                                      <w:iCs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Optim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708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 w:val="false"/>
                                      <w:b w:val="false"/>
                                      <w:iCs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 w:val="false"/>
                                      <w:b w:val="false"/>
                                      <w:iCs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6" w:name="__Fieldmark__23_1577465194"/>
                                  <w:bookmarkStart w:id="7" w:name="__Fieldmark__23_1577465194"/>
                                  <w:bookmarkEnd w:id="7"/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</w:r>
                                  <w:r>
                                    <w:rPr>
                                      <w:i w:val="false"/>
                                      <w:b w:val="false"/>
                                      <w:iCs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Star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 w:val="false"/>
                                      <w:b w:val="false"/>
                                      <w:iCs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 w:val="false"/>
                                      <w:b w:val="false"/>
                                      <w:iCs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8" w:name="__Fieldmark__24_1577465194"/>
                                  <w:bookmarkStart w:id="9" w:name="__Fieldmark__24_1577465194"/>
                                  <w:bookmarkEnd w:id="9"/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</w:r>
                                  <w:r>
                                    <w:rPr>
                                      <w:i w:val="false"/>
                                      <w:b w:val="false"/>
                                      <w:iCs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708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 w:val="false"/>
                                      <w:b w:val="false"/>
                                      <w:iCs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 w:val="false"/>
                                      <w:b w:val="false"/>
                                      <w:iCs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0" w:name="__Fieldmark__25_1577465194"/>
                                  <w:bookmarkStart w:id="11" w:name="__Fieldmark__25_1577465194"/>
                                  <w:bookmarkEnd w:id="11"/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</w:r>
                                  <w:r>
                                    <w:rPr>
                                      <w:i w:val="false"/>
                                      <w:b w:val="false"/>
                                      <w:iCs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Mi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 w:val="false"/>
                                      <w:b w:val="false"/>
                                      <w:iCs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 w:val="false"/>
                                      <w:b w:val="false"/>
                                      <w:iCs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2" w:name="__Fieldmark__26_1577465194"/>
                                  <w:bookmarkStart w:id="13" w:name="__Fieldmark__26_1577465194"/>
                                  <w:bookmarkEnd w:id="13"/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</w:r>
                                  <w:r>
                                    <w:rPr>
                                      <w:i w:val="false"/>
                                      <w:b w:val="false"/>
                                      <w:iCs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Ult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2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 w:val="false"/>
                                      <w:b w:val="false"/>
                                      <w:iCs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 w:val="false"/>
                                      <w:b w:val="false"/>
                                      <w:iCs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 w:val="false"/>
                                      <w:b w:val="false"/>
                                      <w:iCs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/>
                                    <w:t>Dn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 w:val="false"/>
                                      <w:b w:val="false"/>
                                      <w:iCs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 w:val="false"/>
                                      <w:b w:val="false"/>
                                      <w:iCs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 w:val="false"/>
                                      <w:b w:val="false"/>
                                      <w:iCs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2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/>
                                    <w:t>Jmén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 w:val="false"/>
                                      <w:b w:val="false"/>
                                      <w:iCs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 w:val="false"/>
                                      <w:b w:val="false"/>
                                      <w:iCs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 w:val="false"/>
                                      <w:b w:val="false"/>
                                      <w:iCs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/>
                                    <w:t>Podpi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 w:val="false"/>
                                      <w:b w:val="false"/>
                                      <w:iCs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 w:val="false"/>
                                      <w:b w:val="false"/>
                                      <w:iCs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 w:val="false"/>
                                      <w:b w:val="false"/>
                                      <w:iCs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azítko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31.75pt;mso-wrap-distance-left:7.05pt;mso-wrap-distance-right:0pt;mso-wrap-distance-top:0pt;mso-wrap-distance-bottom:0pt;margin-top:7pt;mso-position-vertical-relative:text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1080"/>
                        <w:gridCol w:w="180"/>
                        <w:gridCol w:w="1985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Typ služby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41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708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Zaškrtávací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 w:val="false"/>
                                <w:b w:val="false"/>
                                <w:iCs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i w:val="false"/>
                                <w:b w:val="false"/>
                                <w:iCs w:val="false"/>
                                <w:bCs w:val="false"/>
                              </w:rPr>
                              <w:fldChar w:fldCharType="separate"/>
                            </w:r>
                            <w:bookmarkStart w:id="14" w:name="__Fieldmark__21_1577465194"/>
                            <w:bookmarkStart w:id="15" w:name="__Fieldmark__21_1577465194"/>
                            <w:bookmarkEnd w:id="15"/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  <w:r>
                              <w:rPr>
                                <w:i w:val="false"/>
                                <w:b w:val="false"/>
                                <w:iCs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Začínám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fldChar w:fldCharType="begin">
                                <w:ffData>
                                  <w:name w:val="Zaškrtávací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 w:val="false"/>
                                <w:b w:val="false"/>
                                <w:iCs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i w:val="false"/>
                                <w:b w:val="false"/>
                                <w:iCs w:val="false"/>
                                <w:bCs w:val="false"/>
                              </w:rPr>
                              <w:fldChar w:fldCharType="separate"/>
                            </w:r>
                            <w:bookmarkStart w:id="16" w:name="__Fieldmark__22_1577465194"/>
                            <w:bookmarkStart w:id="17" w:name="__Fieldmark__22_1577465194"/>
                            <w:bookmarkEnd w:id="17"/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  <w:r>
                              <w:rPr>
                                <w:i w:val="false"/>
                                <w:b w:val="false"/>
                                <w:iCs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Optimum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1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708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Zaškrtávací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 w:val="false"/>
                                <w:b w:val="false"/>
                                <w:iCs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i w:val="false"/>
                                <w:b w:val="false"/>
                                <w:iCs w:val="false"/>
                                <w:bCs w:val="false"/>
                              </w:rPr>
                              <w:fldChar w:fldCharType="separate"/>
                            </w:r>
                            <w:bookmarkStart w:id="18" w:name="__Fieldmark__23_1577465194"/>
                            <w:bookmarkStart w:id="19" w:name="__Fieldmark__23_1577465194"/>
                            <w:bookmarkEnd w:id="19"/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  <w:r>
                              <w:rPr>
                                <w:i w:val="false"/>
                                <w:b w:val="false"/>
                                <w:iCs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Star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fldChar w:fldCharType="begin">
                                <w:ffData>
                                  <w:name w:val="Zaškrtávací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 w:val="false"/>
                                <w:b w:val="false"/>
                                <w:iCs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i w:val="false"/>
                                <w:b w:val="false"/>
                                <w:iCs w:val="false"/>
                                <w:bCs w:val="false"/>
                              </w:rPr>
                              <w:fldChar w:fldCharType="separate"/>
                            </w:r>
                            <w:bookmarkStart w:id="20" w:name="__Fieldmark__24_1577465194"/>
                            <w:bookmarkStart w:id="21" w:name="__Fieldmark__24_1577465194"/>
                            <w:bookmarkEnd w:id="21"/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  <w:r>
                              <w:rPr>
                                <w:i w:val="false"/>
                                <w:b w:val="false"/>
                                <w:iCs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Max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241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708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Zaškrtávací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 w:val="false"/>
                                <w:b w:val="false"/>
                                <w:iCs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i w:val="false"/>
                                <w:b w:val="false"/>
                                <w:iCs w:val="false"/>
                                <w:bCs w:val="false"/>
                              </w:rPr>
                              <w:fldChar w:fldCharType="separate"/>
                            </w:r>
                            <w:bookmarkStart w:id="22" w:name="__Fieldmark__25_1577465194"/>
                            <w:bookmarkStart w:id="23" w:name="__Fieldmark__25_1577465194"/>
                            <w:bookmarkEnd w:id="23"/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  <w:r>
                              <w:rPr>
                                <w:i w:val="false"/>
                                <w:b w:val="false"/>
                                <w:iCs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Mi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fldChar w:fldCharType="begin">
                                <w:ffData>
                                  <w:name w:val="Zaškrtávací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 w:val="false"/>
                                <w:b w:val="false"/>
                                <w:iCs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i w:val="false"/>
                                <w:b w:val="false"/>
                                <w:iCs w:val="false"/>
                                <w:bCs w:val="false"/>
                              </w:rPr>
                              <w:fldChar w:fldCharType="separate"/>
                            </w:r>
                            <w:bookmarkStart w:id="24" w:name="__Fieldmark__26_1577465194"/>
                            <w:bookmarkStart w:id="25" w:name="__Fieldmark__26_1577465194"/>
                            <w:bookmarkEnd w:id="25"/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  <w:r>
                              <w:rPr>
                                <w:i w:val="false"/>
                                <w:b w:val="false"/>
                                <w:iCs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Ult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230" w:type="dxa"/>
                            <w:gridSpan w:val="2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 w:val="false"/>
                                <w:b w:val="false"/>
                                <w:iCs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lang w:val="en-US" w:eastAsia="en-US"/>
                              </w:rPr>
                            </w:r>
                            <w:r>
                              <w:rPr>
                                <w:i w:val="false"/>
                                <w:b w:val="false"/>
                                <w:iCs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 w:val="false"/>
                                <w:b w:val="false"/>
                                <w:iCs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  <w:t>Dne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 w:val="false"/>
                                <w:b w:val="false"/>
                                <w:iCs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lang w:val="en-US" w:eastAsia="en-US"/>
                              </w:rPr>
                            </w:r>
                            <w:r>
                              <w:rPr>
                                <w:i w:val="false"/>
                                <w:b w:val="false"/>
                                <w:iCs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 w:val="false"/>
                                <w:b w:val="false"/>
                                <w:iCs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230" w:type="dxa"/>
                            <w:gridSpan w:val="2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  <w:t>Jméno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 w:val="false"/>
                                <w:b w:val="false"/>
                                <w:iCs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lang w:val="en-US" w:eastAsia="en-US"/>
                              </w:rPr>
                            </w:r>
                            <w:r>
                              <w:rPr>
                                <w:i w:val="false"/>
                                <w:b w:val="false"/>
                                <w:iCs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 w:val="false"/>
                                <w:b w:val="false"/>
                                <w:iCs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  <w:t>Podpis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 w:val="false"/>
                                <w:b w:val="false"/>
                                <w:iCs w:val="false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lang w:val="en-US" w:eastAsia="en-US"/>
                              </w:rPr>
                            </w:r>
                            <w:r>
                              <w:rPr>
                                <w:i w:val="false"/>
                                <w:b w:val="false"/>
                                <w:iCs w:val="false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 w:val="false"/>
                                <w:b w:val="false"/>
                                <w:iCs w:val="false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azítko</w:t>
                            </w:r>
                          </w:p>
                        </w:tc>
                        <w:tc>
                          <w:tcPr>
                            <w:tcW w:w="3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59"/>
      </w:tblGrid>
      <w:tr>
        <w:trPr>
          <w:trHeight w:val="400" w:hRule="atLeast"/>
          <w:cantSplit w:val="true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Stávající způsob připojení k Internetu</w:t>
            </w:r>
          </w:p>
        </w:tc>
      </w:tr>
      <w:tr>
        <w:trPr>
          <w:trHeight w:val="86" w:hRule="atLeast"/>
        </w:trPr>
        <w:tc>
          <w:tcPr>
            <w:tcW w:w="2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_1577465194"/>
            <w:bookmarkStart w:id="27" w:name="__Fieldmark__31_157746519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Vytáčená linka</w:t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_1577465194"/>
            <w:bookmarkStart w:id="29" w:name="__Fieldmark__32_157746519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Žádný</w:t>
            </w:r>
          </w:p>
        </w:tc>
      </w:tr>
      <w:tr>
        <w:trPr>
          <w:trHeight w:val="137" w:hRule="atLeast"/>
        </w:trPr>
        <w:tc>
          <w:tcPr>
            <w:tcW w:w="2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3_1577465194"/>
            <w:bookmarkStart w:id="31" w:name="__Fieldmark__33_157746519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Pevná linka</w:t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4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4"/>
      </w:tblGrid>
      <w:tr>
        <w:trPr>
          <w:trHeight w:val="37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lší služby</w:t>
            </w:r>
          </w:p>
        </w:tc>
      </w:tr>
      <w:tr>
        <w:trPr>
          <w:trHeight w:val="288" w:hRule="atLeast"/>
        </w:trPr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4_1577465194"/>
            <w:bookmarkStart w:id="33" w:name="__Fieldmark__34_157746519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Informace aplikací ETM</w:t>
            </w:r>
          </w:p>
        </w:tc>
      </w:tr>
      <w:tr>
        <w:trPr>
          <w:trHeight w:val="270" w:hRule="atLeast"/>
        </w:trPr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5_1577465194"/>
            <w:bookmarkStart w:id="35" w:name="__Fieldmark__35_157746519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Změna smluvních podmíne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6_1577465194"/>
            <w:bookmarkStart w:id="37" w:name="__Fieldmark__36_157746519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Ukládání obsahu soubor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/>
        <w:t>Podpisem této objednávky objednatel akceptuje smluvní podmínky licence EuroDat včetně jejich přílo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95850" cy="1228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2:56:00Z</dcterms:created>
  <dc:creator>Samek Petr</dc:creator>
  <dc:description/>
  <cp:keywords/>
  <dc:language>en-US</dc:language>
  <cp:lastModifiedBy>Pavelk</cp:lastModifiedBy>
  <cp:lastPrinted>2002-02-05T14:22:00Z</cp:lastPrinted>
  <dcterms:modified xsi:type="dcterms:W3CDTF">2010-08-04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2297125</vt:r8>
  </property>
  <property fmtid="{D5CDD505-2E9C-101B-9397-08002B2CF9AE}" pid="3" name="_AuthorEmail">
    <vt:lpwstr>Feist.D@cns.cz</vt:lpwstr>
  </property>
  <property fmtid="{D5CDD505-2E9C-101B-9397-08002B2CF9AE}" pid="4" name="_AuthorEmailDisplayName">
    <vt:lpwstr>Feist David</vt:lpwstr>
  </property>
  <property fmtid="{D5CDD505-2E9C-101B-9397-08002B2CF9AE}" pid="5" name="_EmailSubject">
    <vt:lpwstr>objednavka</vt:lpwstr>
  </property>
  <property fmtid="{D5CDD505-2E9C-101B-9397-08002B2CF9AE}" pid="6" name="_ReviewingToolsShownOnce">
    <vt:lpwstr/>
  </property>
</Properties>
</file>